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-33655</wp:posOffset>
            </wp:positionV>
            <wp:extent cx="740410" cy="740410"/>
            <wp:effectExtent l="0" t="0" r="0" b="0"/>
            <wp:wrapTight wrapText="bothSides">
              <wp:wrapPolygon edited="0">
                <wp:start x="7403" y="0"/>
                <wp:lineTo x="4627" y="1232"/>
                <wp:lineTo x="924" y="4009"/>
                <wp:lineTo x="-306" y="8021"/>
                <wp:lineTo x="-306" y="11724"/>
                <wp:lineTo x="-3" y="15117"/>
                <wp:lineTo x="3701" y="19747"/>
                <wp:lineTo x="6787" y="21289"/>
                <wp:lineTo x="7403" y="21289"/>
                <wp:lineTo x="13883" y="21289"/>
                <wp:lineTo x="14192" y="21289"/>
                <wp:lineTo x="17587" y="19747"/>
                <wp:lineTo x="21289" y="14808"/>
                <wp:lineTo x="21597" y="11724"/>
                <wp:lineTo x="21597" y="8021"/>
                <wp:lineTo x="20363" y="4318"/>
                <wp:lineTo x="15427" y="307"/>
                <wp:lineTo x="13575" y="0"/>
                <wp:lineTo x="7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>PHYSICAL RESEARCH LABORATORY, AHMEDAB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-Time Semester Project Training Program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rtificate of Undertak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o be submitted via e-mail, a signed and scanned PDF file will be accepted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I, ________________________________________hereby agree to abide by the following rules in case of my selection in PRL’s full-time final semester training programme for the period from ____________ to ___________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L will decide the duration of the training. A trainee will be issued a certificate of project completion only after submitting the Project Supervisor's report of project completion to the office of the Dean, PRL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research work carried out by the student during the course of the training </w:t>
      </w:r>
      <w:r>
        <w:rPr>
          <w:u w:val="single"/>
        </w:rPr>
        <w:t>will remain</w:t>
      </w:r>
      <w:r>
        <w:rPr/>
        <w:t xml:space="preserve"> the sole property of PR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rainee will be subject to performance reviews as and when deemed necessary by PR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ublication(s) (of any kind), presentation at national/international conferences/ meetings/workshops/symposium/print media of the research material generated under the training program </w:t>
      </w:r>
      <w:r>
        <w:rPr>
          <w:u w:val="single"/>
        </w:rPr>
        <w:t>requires prior written permission</w:t>
      </w:r>
      <w:r>
        <w:rPr/>
        <w:t xml:space="preserve"> of PR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y above-mentioned publication(s) </w:t>
      </w:r>
      <w:r>
        <w:rPr>
          <w:u w:val="single"/>
        </w:rPr>
        <w:t>should contain</w:t>
      </w:r>
      <w:r>
        <w:rPr/>
        <w:t xml:space="preserve"> explicit acknowledgement to PR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</w:t>
      </w:r>
      <w:r>
        <w:rPr>
          <w:u w:val="single"/>
        </w:rPr>
        <w:t>final, binding</w:t>
      </w:r>
      <w:r>
        <w:rPr/>
        <w:t xml:space="preserve"> decision regarding any publication-related issue of the work carried out under the guidance of PRL supervisor will rest with PRL.</w:t>
      </w:r>
    </w:p>
    <w:p>
      <w:pPr>
        <w:pStyle w:val="Normal"/>
        <w:ind w:left="491" w:hanging="0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31"/>
        <w:gridCol w:w="1701"/>
        <w:gridCol w:w="170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 xml:space="preserve">Name of the applicant:  </w:t>
            </w:r>
          </w:p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Discipline:</w:t>
            </w:r>
          </w:p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Semester for which training is required: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Name of the College and affiliation</w:t>
            </w:r>
          </w:p>
        </w:tc>
        <w:tc>
          <w:tcPr>
            <w:tcW w:w="653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Address for correspondence with e-mail id and mobile number of applicant</w:t>
            </w:r>
          </w:p>
        </w:tc>
        <w:tc>
          <w:tcPr>
            <w:tcW w:w="653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 xml:space="preserve">Name of the internal supervisor (as applicable) from the applicant's Institution 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Designat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E-mail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Phone/Mobi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Name of the Head of the Department of the applicant's Institution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Phone/Mobi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E-mail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Signature of applicant</w:t>
        <w:tab/>
        <w:tab/>
        <w:tab/>
        <w:tab/>
        <w:tab/>
        <w:tab/>
        <w:t xml:space="preserve">Signature of Internal Supervisor fro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pplicant’s Instit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: </w:t>
      </w:r>
    </w:p>
    <w:p>
      <w:pPr>
        <w:pStyle w:val="Normal"/>
        <w:jc w:val="both"/>
        <w:rPr/>
      </w:pPr>
      <w:r>
        <w:rPr/>
        <w:t xml:space="preserve">Date: 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recommend considering this application and ensure that our college will allow Mr./Ms.________________________, to attend full-time final semester project training in PRL (if select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_______________________________</w:t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Signature of HOD </w:t>
      </w:r>
    </w:p>
    <w:p>
      <w:pPr>
        <w:pStyle w:val="Normal"/>
        <w:jc w:val="right"/>
        <w:rPr/>
      </w:pPr>
      <w:r>
        <w:rPr/>
        <w:t>Official seal of the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.05pt;margin-top:807.45pt;width:34.4pt;height:34.4pt" coordorigin="8541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909;top:988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541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nnexure II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lang w:val="en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2"/>
      <w:lang w:val="en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66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5:00Z</dcterms:created>
  <dc:creator>Ravi Kumar</dc:creator>
  <dc:description/>
  <cp:keywords/>
  <dc:language>en-US</dc:language>
  <cp:lastModifiedBy>bhushit vaishnav</cp:lastModifiedBy>
  <cp:lastPrinted>2022-12-02T11:05:00Z</cp:lastPrinted>
  <dcterms:modified xsi:type="dcterms:W3CDTF">2022-12-02T05:35:00Z</dcterms:modified>
  <cp:revision>11</cp:revision>
  <dc:subject/>
  <dc:title>PRL Underta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